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Информации о деятельности Контрольно-счетной пала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Обнинск» в 1 квартале 202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>экспертно-аналитическая деятель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реализации национальных проектов (программ) (далее – НП) на территории муниципального образования «Город Обнинск» в 2023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П, было отмечено, в частности,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 о бюджете на 2023 год предусмотрены бюджетные ассигнования на реализацию 8 федеральных проектов (далее – ФП) в рамках 5 Н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й Решением о бюджете на 2023 год на реализацию мероприятий НП, составил 752 608,7 тыс. рублей, или 182,7% к объемам финансирования, предусмотр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о бюджете на 2022 год, и 11,3% к общему объему расходов бюджета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муниципальных программ (далее – МП), предусмотренные сводной бюджетной росписью расходов на 2023 год по состоянию на 31.12.2023 (далее – СБР), ниже объема финансирования, утвержденного Решением о бюджете на 2023 год, на 8 949,4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ъемов финансирования в разрезе источников финансирования представлен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586 674,7 тыс. рублей, или 78,9%  от общего объема финансирования на реализацию мероприятий НП за счет средств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8 771,2 тыс. рублей, или 20,0% – за счет средств обла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 213,4 тыс. рублей, или 1,1% – за счет средств бюджета города Обни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ходы бюджета на реализацию мероприятий НП в 2023 году составили 743 510,2 тыс. рублей, или на 99,9% к запланированному СБР объему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в разрезе НП представл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П «Жилье и городская среда» - 528 059,9 тыс. рублей, или 100,0% к СБ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П «Демография» - 146 185,7 тыс. рублей, или 99,89% или к СБ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П «Безопасные качественные дороги» - 52 631,6 тыс. рублей, или 100,0% к СБ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П «Образование» - 8 531,1 тыс. рублей, или 99,99% к СБ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П «Культура» - 8 101,9 тыс. рублей, или 100,0% к СБ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НП запланированы 4 главным распорядителям бюджетных средств и в 2023 году исполн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Администрации города Обнинска в сумме 582 358,2 тыс. рублей, или 100,0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Управлению соцзащиты в сумме 144 519,0 тыс. рублей, или 99,89% к запланированным расход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Управлению культуры в сумме 8 101,9 тыс. рублей, или 100,0% к запланирован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Управлению образования в сумме 8 531,1 тыс. рублей, или 99,99% к запланированным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НП запланированы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МП «Социальная поддержка населения» по НП «Демография» в сумме 144 667,1 тыс. рублей, расходы исполнены на 99,89%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П «Развитие спорта» по НП «Демография» – 1 666,7 тыс. рублей, расходы ис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МП «Дорожное хозяйство» по НП «Жилье и городская среда» – 299 898,6 тыс. рублей, расходы исполнены в полном объеме, по НП «Безопасные качественные дороги» – 52 631,6 тыс. рублей, расходы ис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МП «Формирование городской среды» по НП «Жилье и городская среда» – 127 346,6 тыс. рублей, расходы исполнены в полном объеме;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МП «Развитие инженерной инфраструктуры» по НП «Жилье и городская среда» – 100 814,7 тыс. рублей, расходы ис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МП «Развитие культуры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П «Культура» – 8 101,9 тыс. рублей, расходы ис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МП «Развитие образования» по НП «Образование» – 8 532,1 тыс. рублей, расходы исполнены на 99,9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23 общий объем финансирования мероприятий национальных проектов, предусмотренных разделом муниципальной программы города Обнинска «Информация о реализации национальных проектов в рамках муниципальной программы…», не соответствует объему финансирования, предусмотренному Решением о бюджете на 2023 год по следующим муниципальным программ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МП «Социальная поддержка населения города Обнинска». Объем финансирования, предусмотренный МП, на 1 100,1 тыс. рублей мень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МП «Развитие системы образования города Обнинска». Объем финансирования, предусмотренный МП, на 943,4 тыс. рублей меньш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онтрактуемых расходов на реализацию мероприятий НП в 2023 году составил 590 347,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23 в рамках реализации НП было заключено 39 муниципальных контрактов на общую сумму 738 677,0 тыс. рублей, в том числе средства бюджета на реализацию НП – 590 347,5 тыс. рублей, которые составили 79,9% от общей суммы заключенных контрактов, или 100,0% от объема контрактуемых расходов на реализацию мероприятий НП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экономии по результатам конкурентных процедур составила 54 526,2 тыс. рублей, или 8,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равнительным анализом не выявлено несоответствие целевых показателей, указанных в разделе «Цели и показатели» Сводного плана-графика, с целевыми показателями, утвержденными муниципаль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результатам экспертно-аналитического мероприятия КСП предложено Администрации города Обнинска привести объемы финансирования по муниципальным программам «Социальная поддержка населения города Обнинска» и «Развитие системы образования города Обнинска» в соответствие с требованиями п. 4.2 постановления Администрации города Обнинска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анализа исполнения контрактуемых расходов в 2023 году заказчиками муниципального образования «Город Обнинск» (далее – МО «Город Обнинск» было отмечено, в частности, следующе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Заказчиками МО «Город Обнинск» в 2023 году было сформировано 1 263  действующих позиций в опубликованных планах-графиках на 2023 го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ичественный показатель действующих позиций планов-графиков в 2023 году по сравнению с аналогичным показателем 2022 года увеличился на 25,0% (в 2022 году – 1 010 позиций), с 2021 годом на 56,7% (в 2021 году – 806 позиций). Общая сумма действующих позиций планов-графиков, опубликованных заказчиками в 2023 году, составила – 2 355 819,6 </w:t>
        <w:br/>
        <w:t>тыс. рублей, что ниже показателя 2022 года на 27,7% (3 257 102,1 тыс. рублей) и показателя 2021 года на 7,7% (2 552 681,2тыс. рубл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Совокупная стоимость закупок заказчиков в 2023 году по сравнению с 2022 годом снизился на 30,7% (в 2022 году - 2 740 847,0 тыс. рублей), по сравнению с 2021 годом - на 21,6% (в 2021 году – 2 420 435,4 тыс. рублей) и составил 1 898 554,9 </w:t>
        <w:br/>
        <w:t xml:space="preserve">тыс. 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 Стоимостной объем конкурентного сектора в 2023 году составил 867 950,6 </w:t>
        <w:br/>
        <w:t>тыс. рублей. В 2023 году наблюдается существенный рост в конкурентном секторе закупок, по сравнению с 2022 годом объем закупок в данном секторе увеличился на 86,4%, по сравнению с 2021 годом - на 95,9%, в 2021 – 2022 годах показатель данного сектора практически не менялся. На протяжении 2021-2023 годов самым востребованным способом осуществления закупки является электронный аукцион. Вместе с тем, в 2023 году структура конкурентного сектора в разрезе суммарного объема заключенных контрактов изменилас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суммовая доля аукционов снизилась с 97,8%  (в 2021 году) и  98,5% (в 2022 году) до 63,4%, при этом общая цена контрактов, заключенных по результатам аукционов в 2023 году по сравнению с 2022 годом (458 390,4 тыс. рублей) увеличилась - на 19,8%, по сравнению с 2021 годом (433 472,5 тыс. рублей) - на 26,6% и составила 548 970,4 </w:t>
        <w:br/>
        <w:t>тыс.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суммовая доля конкурсов увеличилась с 2,2% (в 2021 году) и 1,5% (в 2022 году) до 36,6%, общая цена контрактов, заключенных по результатам конкурсов в 2023 году также увеличилась: по сравнению с 2022 годом (7 200,0 тыс. рублей) в 44,3 раза, по сравнению с 2021 годом (9 583,2 тыс. рублей) в 33,3 раза и составила - 318 980,2 </w:t>
        <w:br/>
        <w:t>тыс.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В 2023 году муниципальных закупках МО «Город Обнинск» наблюдается ситуация повышения уровня конкуренции (среднее количество заявок на 1 закупку превысило значения 2022 года – 3,02, и составило – 3,45) при снижении показателя относительной экономии (среднее значение снизилось по сравнению с 2022 годом с 8,0% до 7,4%). В ходе анализа данных о значении относительной экономии в 2023 году установлено, что в 2023 году максимальный суммарный объем контрактов был заключен в рамках выполнения работ в сфере дорожной деятельности. При этом по результатам конкурентных процедур в указанной сфере сложился один из самых низких показателей экономии, который составил – 1,7% от общей НМЦК, что повлияло на средние показатели экономии в 2023 год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 В 2023 году наибольший объем в суммарном значении, аналогично периоду 2021-2022 годов, занимает неконкретный сектор. Однако в отличие от предыдущих периодов доля неконкурентного сектора в 2023 году в общем объеме закупок существенно снизилась. Общая суммарная доля неконкурентного сектора в совокупной стоимости закупок в 2021 и 2022 годах характеризовалась высоким уровнем - 81,7% или 1 977 379,8 </w:t>
        <w:br/>
        <w:t xml:space="preserve">тыс. рублей и 83,0% или 2 275 256,6 тыс. рублей соответственно, что значительно превышало суммарный объем конкурентного сектора. В 2023 году общая суммарная доля неконкурентного сектора снизилась по отношению к 2022 году в 2,2 раза, по отношению к 2021 году – в 1,9 раз, и составила 54,3% совокупного объема закупок или 1 030 604,3 </w:t>
        <w:br/>
        <w:t xml:space="preserve">тыс. 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В составе неконкурентного сектора закупок в 3,9 раз уменьшился объем закупок по результатам несостоявшихся конкурентных процедур по сравнению с 2022 годом, по сравнению с 2021 годом снизился на 31,6%. При исследовании несостоявшихся закупок в 2023 году было установлено, что по количественным показателям наблюдается тенденция к снижению доли несостоявшихся закупок с 42,3% от общего количества конкурентных процедур, приведших к заключению контракта в 2021 году до 38,3% в 2023 году. По суммарному объему несостоявшихся закупок наиболее существенные изменения наблюдаются в сравнении данных 2023 года с 2022 годом. Основной причиной столь высокого уровня несостоявшихся конкурентных процедур в 2022 году были контракты, заключенные в рамках инфраструктурного проекта, по результатам электронных аукционов, признанных несостоявшимися (была подана единственная заявка, признанная впоследствии соответствующей) было заключено 5 контрактов, на общую сумму 1 107 444,4 тыс. рублей, что составило 77,6% в суммарном объеме несостоявшихся конкурентных закупок и 48,6% в общем объеме неконкурентного сектора закупок в 2022 год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 Стоимостной объем «прямых» закупок, осуществленных у единственного поставщика (подрядчика, исполнителя) без проведения конкурентных процедур в 2023 году уменьшился в 2,5 раза по сравнению с 2021 годом, по сравнению с 2022 годом объем закупок уменьшился на 21,2% и составил 668 129,1 тыс. рублей. Основные причины изменения объема «прямых» закупок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в 2021 году были заключены 2 контракта на покупку нежилых зданий в муниципальную собственность с единственным поставщиком (подрядчиком, исполнителем) по основаниям п. 31 ч. 1 ст. 93 Федерального закона № 44-ФЗ. Общая сумма контрактов составила 912 510,3 тыс. рублей или 53,6% от общего объема «прямых» закупок в 2021 году. Указанные закупки значительно увеличили в 2021 году показатель «прямых» закупок в составе неконкурентного сектора и общем объеме закупок, в сравнении с которыми, показатель 2022 года уменьшился вдво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в 2022 году заказчиками была использована возможность осуществления «прямых» закупок по «дополнительным» основаниям, в соответствии с ч. 2 ст. 15 Федерального закона от 08.03.2022 № 46-ФЗ «О внесении изменений в отдельные законодательные акты Российской Федерации», в соответствии с  решением высшего исполнительного органа субъекта Российской Федерации в дополнение к случаям, предусмотренным ч. 1 ст. 93 Федерального закона № 44-ФЗ, предусмотрены иные случаи осуществления закупок товаров, работ, услуг у единственного поставщика (подрядчика, исполнителя) для обеспечения нужд соответствующего субъекта Российской Федерации и муниципальных нужд муниципальных образований, находящихся на его территории, а также об определении порядка осуществления закупок в таких случаях. Всего заказчиками в 2022 году по «дополнительным» основаниям было заключено 4 «прямых» контракта на общую сумму 313 831,6 тыс. рублей, что составило 37,0% от стоимостного объема «прямых» закупок за 2022 год и 13,8% от стоимостного объема неконкурентного сектора за 2022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 Стоимостной объем малых закупок в 2023 году изменился незначительно, по сравнению с 2022 годом стал ниже на 0,7% (410 279,9 тыс. рублей), с 2021 годом на 3,2% (420 831,0 тыс. рублей) и составил 407 381,7 тыс. рублей. По результатам анализа малых закупок с 2021 по 2023 годы, отмечена тенденция к росту объема малых закупок, осуществленных с применением МИМЗ и увеличению объема экономии по результатам указанных закуп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 В сфере закупок малого объема в динамике с 2021 по 2023 года отмечено следующе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удельный вес закупок с применением МИМЗ в общем объеме малых закупок вырос с 22,1% в 2021 году (93 004,8 тыс. рублей) до 34,1% в 2023 году (138 781,9 </w:t>
        <w:br/>
        <w:t>тыс. руб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экономия по результатам малых закупок с применением МИМЗ увеличилась с 14,1% в 2021 году (15 303,4 тыс. рублей) до 25,8% в 2023 году (48 148,6 тыс. руб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дельный вес закупок без применения МИМЗ снизился с 77,9% в 2021 году (327 826,2 тыс. рублей) до 65,9% в 2023 году (268 599,8 тыс. рубле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 Общая стоимость расторгнутых контрактов по итогам 2023 года составила 199 734,6 тыс. рублей или 10,5% от общей суммы заключенных контрактов, в 2021-2022 годах удельный вес контрактов в общем стоимостном объеме составлял 7,9% и 8,9% соответствен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об одностороннем отказе заказчика от исполнения контракта в отчетном периоде было принято по 2 контрактам, общая сумма которых составила 1 262,7</w:t>
        <w:br/>
        <w:t>тыс. рублей, или 0,6% от стоимостного объема расторгнутых контрактов, в 2022 году по аналогичным основаниям было расторгнуто 2 контракта, общая сумма которых составила 3 070,9 тыс. рублей, или 1,4% от общего стоимостного объема расторгнутых контрактов в 2022 году. Заказчиками информация об исполнителях направлена в Управление Федеральной антимонопольной службы по Калужской области, сведения о поставщиках (подрядчиках, исполнителях) включены в реестр недобросовестных поставщ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 Анализом деятельности органов контроля в сфере закупок в МО «Город Обнинск» установлено, что в 2023 году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авлением финансов было проверено 4 заказчика, что составляет 5,1 % от общего количества заказчиков, подведомственных органу контроля, по результатам контрольных мероприятий выявлено 2 наруш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авлением муниципального заказа (контрольным управлением) было проверено 3 заказчика, что составляет 3,9% от общего количества подведомственных органу контроля заказчиков, выявлено 99 нарушений Федерального закона № 44-ФЗ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органа ведомственного контроля в сфере закупок в 2023 год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Управлением муниципального заказа проверено 2 заказчика, или 10,0% от подведомственных органу контроля, выявлено 50 нарушений Федерального закона </w:t>
        <w:br/>
        <w:t>№ 44-ФЗ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авлением культуры проверено 2 заказчика, или 15,4% от подведомственных органу контроля заказчиков, нарушений не выявлено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м образования проверено 2 заказчика, или 4,6 % от подведомственных,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 В МО «Город Обнинск» </w:t>
      </w:r>
      <w:r>
        <w:rPr>
          <w:rFonts w:cs="Times New Roman" w:ascii="Times New Roman" w:hAnsi="Times New Roman"/>
          <w:sz w:val="24"/>
          <w:szCs w:val="24"/>
        </w:rPr>
        <w:t xml:space="preserve">в 2023 году, как и в предыдущих периодах, Управление муниципального заказа (контрольное управление), являющиеся структурным подразделением Администрации города Обнинска, в соответствии с Положением о Контрольном управлении, за пределами внутреннего муниципального финансового контроля и ведомственного контроля, осуществляет функции «предварительного контроля заявок», которые фактически обязывают всех муниципальных заказчиков, направлять заявки на определение поставщиков (подрядчиков, исполнителей) в Управление муниципального заказа, а после в Уполномоченный орган (Министерство конкурентной политики Калужской области). Указанная обязанность не предусмотрена федеральным законодательством, согласно ст. 28 Устава МО «Город Обнинск» установление порядка формирования, обеспечения, размещения, исполнения и контроля за осуществлением закупок товаров, работ, услуг для обеспечения муниципальных нужд, в соответствии с действующим законодательством, является компетенцией городского Собрания. В отсутствие соответствующего решения Обнинского городского Собрания, наличие функции «предварительного контроля» в Положении о Контрольном управлении, утвержденном постановлением Администрации города Обнинска, не обязывает заказчиков города Обнинска, не находящихся в отношениях подведомственности/подчиненности, проходить предварительный контроль. Вместе с тем у заказчиков, не находящихся в отношениях подведомственности/подчиненности с Администрацией города Обнинска, в настоящее время отсутствует возможность не взаимодействовать с органом предварительного контроля, в то время как соответствующая обязанность должным образом не регламентирована на муницип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П было предложено Администрации города Обн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С целью формирования дополнительной экономии бюджета МО «Город Обнинск», рассмотреть возможность принятия муниципального правового акта, регулирующего: деятельность заказчиков МО «Город Обнинск» при осуществлении закупок малого объема с использованием программного комплекса Веб-торги, в частности, рассмотрение маркетинговых исследований посредством их согласования в системе, в случае выбора заказчиком предложения, отличного от наименьшего, а также составление рейтинга поставщиков на основе анализа сведений о результатах ранее исполненных контра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вязи с отсутствием на муниципальном уровне правовой регламентации деятельности по осуществлению «предварительного контроля», в случае востребованности указанной функции, регламентировать осуществление «предварительного контроля» нормативно-правовым актом, действие которого распространялось бы на всех заказчиков МО «Город Обнинск», осуществляющих закупочную деятельность в соответствии с Федеральным законом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Актуализировать перечень подведомственных органу ведомственного контроля заказчиков, в Приложении № 2 Постановления № 2451-п, который на момент проведения ЭАМ содержат ликвидированные и реорганизованные муниципальные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точнить положения Постановления № 2451-п в части отнесения муниципальных заказчиков - УОО, УСЗН, УКиТ к подведомственным УМЗ в качестве органа ведом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КСП поступило 6 проектов решений Обнинского городского Собрания для проведения экспертизы. Экспертиза проводилась в соответствии со Стандартом внешнего муниципального финансового контроля (СФК-9) «Проведение экспертизы проектов муниципальных правовых актов муниципального образования «город Обнинск» и Стандартом внешнего муниципального финансового контроля </w:t>
        <w:br/>
        <w:t xml:space="preserve">(СФК-4) «Проведение экспертно-аналитического мероприятия». По итогам проведения экспертизы было подготовлено 6 заключений, которые были учтены при принятии соответствующих решений Обнинским городским Собранием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8:00Z</dcterms:created>
  <dc:creator>ksp-1</dc:creator>
  <dc:description/>
  <dc:language>en-US</dc:language>
  <cp:lastModifiedBy>User</cp:lastModifiedBy>
  <cp:lastPrinted>2024-05-17T12:31:00Z</cp:lastPrinted>
  <dcterms:modified xsi:type="dcterms:W3CDTF">2024-05-20T08:18:00Z</dcterms:modified>
  <cp:revision>2</cp:revision>
  <dc:subject/>
  <dc:title/>
</cp:coreProperties>
</file>